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XFORD PAIRS RESULTS 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Beauchamp &amp; S.Wells (North Oxford Con )</w:t>
        <w:tab/>
        <w:t>2</w:t>
        <w:tab/>
        <w:t>1</w:t>
        <w:tab/>
        <w:t>I.Grant &amp; A.Holt (Black Princ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uckingham &amp; N.Pratley (The Woodman)</w:t>
        <w:tab/>
        <w:t>2</w:t>
        <w:tab/>
        <w:t>1</w:t>
        <w:tab/>
        <w:t>P.Austin &amp; M.Phipps (Black Princ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Stuart &amp; L.Purcell (The George)</w:t>
        <w:tab/>
        <w:t>2</w:t>
        <w:tab/>
        <w:t>1</w:t>
        <w:tab/>
        <w:t>B.Trinder &amp; M.Cooke (Garsington Sport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Greenough &amp; B.Ruffels (Garsington Spts)</w:t>
        <w:tab/>
        <w:t>2</w:t>
        <w:tab/>
        <w:t>1</w:t>
        <w:tab/>
        <w:t>K.Baker &amp; B.Townsend (Gladiators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Staurt &amp; K.Powell (The Swan)</w:t>
        <w:tab/>
        <w:t>2</w:t>
        <w:tab/>
        <w:t>1</w:t>
        <w:tab/>
        <w:t>M.Herbert &amp; L.Hazell (The Swa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urcell &amp; J.Morrison (The George)</w:t>
        <w:tab/>
        <w:t>2</w:t>
        <w:tab/>
        <w:t>0</w:t>
        <w:tab/>
        <w:t>G.Coultahrd &amp; K.McMahon (The Bullnos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uckingham &amp; N.Pratley (The Woodman)</w:t>
        <w:tab/>
        <w:t>2</w:t>
        <w:tab/>
        <w:t>0</w:t>
        <w:tab/>
        <w:t>K.Stuart &amp; L.Purcell (The Georg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Beauchamp &amp; S.Wells (North Oxford Con)</w:t>
        <w:tab/>
        <w:t>2</w:t>
        <w:tab/>
        <w:t>1</w:t>
        <w:tab/>
        <w:t xml:space="preserve">R.Grant &amp; B.Goodwin ( The Woodman)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Alder &amp; I.Breakspear (Chequers C)</w:t>
        <w:tab/>
        <w:t>2</w:t>
        <w:tab/>
        <w:t>0</w:t>
        <w:tab/>
        <w:t>D.Sellar &amp; D.Armstrong (The Crow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Townsend &amp; S.Buckingham (The Woodman)</w:t>
        <w:tab/>
        <w:t>2</w:t>
        <w:tab/>
        <w:t>1</w:t>
        <w:tab/>
        <w:t>L.Thompson &amp; M.Berry (The Swa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hepherd &amp; R.Taylor (New Club A)</w:t>
        <w:tab/>
        <w:t>2</w:t>
        <w:tab/>
        <w:t>0</w:t>
        <w:tab/>
        <w:t>P.Alder &amp; B.Green (Chequers C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Rollins &amp; G.Glenister (The Woodman)</w:t>
        <w:tab/>
        <w:t>2</w:t>
        <w:tab/>
        <w:t>1</w:t>
        <w:tab/>
        <w:t>A.Baker &amp; S.Walton (Donnington Club D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Somerscales &amp;  D.Leopold (Yarnton BL)</w:t>
        <w:tab/>
        <w:t>2</w:t>
        <w:tab/>
        <w:t>1</w:t>
        <w:tab/>
        <w:t>K.Bull &amp; T.Bull (Florence Park Club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Bradford &amp; D.Grant (Black Prince)</w:t>
        <w:tab/>
        <w:t>2</w:t>
        <w:tab/>
        <w:t>1</w:t>
        <w:tab/>
        <w:t>J.Kent &amp; T.Bradford (New Club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Sellar &amp; M.Arnold (The Crown)</w:t>
        <w:tab/>
        <w:t>2</w:t>
        <w:tab/>
        <w:t>0</w:t>
        <w:tab/>
        <w:t>K.Giles &amp; C.Jenkins (Gladiaotrs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Bishop &amp; D.Simms (Chequers A)</w:t>
        <w:tab/>
        <w:t>2</w:t>
        <w:tab/>
        <w:t>0</w:t>
        <w:tab/>
        <w:t>R.Townsend &amp; P.Smith (North Oxford Co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Townsend &amp; D.Walsh (Swan A)</w:t>
        <w:tab/>
        <w:t>2</w:t>
        <w:tab/>
        <w:t>0</w:t>
        <w:tab/>
        <w:t>T.Greenaway &amp; K.Maunder (Garsington Sport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Lester &amp; T.Gillett (The George)</w:t>
        <w:tab/>
        <w:t>2</w:t>
        <w:tab/>
        <w:t>1</w:t>
        <w:tab/>
        <w:t>D.Butler &amp; K.Neal (Gladiators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Greenough &amp; B.Ruffels (Garsington Spts)</w:t>
        <w:tab/>
        <w:t>2</w:t>
        <w:tab/>
        <w:t>0</w:t>
        <w:tab/>
        <w:t>R.Goodall &amp; M.Washington (New Club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rd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uckingham &amp; N.Pratley (The Woodman)</w:t>
        <w:tab/>
        <w:t>2</w:t>
        <w:tab/>
        <w:t>0</w:t>
        <w:tab/>
        <w:t>L.Beauchamp &amp; S.Wells (North Oxford Co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Staurt &amp; K.Powell (The Swan)</w:t>
        <w:tab/>
        <w:t>2</w:t>
        <w:tab/>
        <w:t>0</w:t>
        <w:tab/>
        <w:t>L.Purcell &amp; J.Morrison (The Georg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Rollins &amp; G.Glenister (The Woodman)</w:t>
        <w:tab/>
        <w:t>2</w:t>
        <w:tab/>
        <w:t>0</w:t>
        <w:tab/>
        <w:t>A.Shepherd &amp; R.Taylor (New Club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Townsend &amp; S.Buckingham (The Woodman)</w:t>
        <w:tab/>
        <w:t>2</w:t>
        <w:tab/>
        <w:t>0</w:t>
        <w:tab/>
        <w:t>R.Alder &amp; I.Breakspear (Chequers C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Bradford &amp; D.Grant (Black Prince)</w:t>
        <w:tab/>
        <w:t>2</w:t>
        <w:tab/>
        <w:t>0</w:t>
        <w:tab/>
        <w:t>S.Somerscales &amp;  D.Leopold (Yarnton BL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Sellar &amp; M.Arnold (The Crown)</w:t>
        <w:tab/>
        <w:t>2</w:t>
        <w:tab/>
        <w:t>1</w:t>
        <w:tab/>
        <w:t>P.Goulding &amp; P.Shepherd (New Club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Lester &amp; T.Gillett (The George)</w:t>
        <w:tab/>
        <w:t>2</w:t>
        <w:tab/>
        <w:t>0</w:t>
        <w:tab/>
        <w:t>S.Bishop &amp; D.Simms (Chequers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Townsend &amp; D.Walsh (Swan A)</w:t>
        <w:tab/>
        <w:t>2</w:t>
        <w:tab/>
        <w:t>0</w:t>
        <w:tab/>
        <w:t>S.Greenough &amp; B.Ruffels (Garsington Spts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Quarter 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uckingham &amp; N.Pratley (The Woodman)</w:t>
        <w:tab/>
        <w:t>2</w:t>
        <w:tab/>
        <w:t>1   M.Rollins &amp; G.Glenister (The Woodman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Staurt &amp; K.Powell (The Swan)</w:t>
        <w:tab/>
        <w:t>2</w:t>
        <w:tab/>
        <w:t>1</w:t>
        <w:tab/>
        <w:t>P.Sellar &amp; M.Arnold (The Crown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Townsend &amp; D.Walsh (Swan A)</w:t>
        <w:tab/>
        <w:t>2</w:t>
        <w:tab/>
        <w:t>0</w:t>
        <w:tab/>
        <w:t>L.Gillett &amp; T.Gillett (The George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Townsend &amp; S.Buckingham (The Woodman)</w:t>
        <w:tab/>
        <w:t>2</w:t>
        <w:tab/>
        <w:t>1</w:t>
        <w:tab/>
        <w:t>R.Bradford &amp; D.Grant (Black Prince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mi-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Townsend &amp; S.Buckingham (The Woodman)</w:t>
        <w:tab/>
        <w:t>2</w:t>
        <w:tab/>
        <w:t>1</w:t>
        <w:tab/>
        <w:t>J.Townsend &amp; D.Walsh (Swan A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Staurt &amp; K.Powell (The Swan)</w:t>
        <w:tab/>
        <w:t>2</w:t>
        <w:tab/>
        <w:t>1</w:t>
        <w:tab/>
        <w:t>C.Buckingham &amp; N.Pratley (The Woodman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</w:rPr>
        <w:t>P.Townsend &amp; S.Buckingham (The Woodman)                   T.Staurt &amp; K.Powell (The Swan)</w:t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3F81D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3:00Z</dcterms:created>
  <dc:creator>Windows User</dc:creator>
  <dc:description/>
  <dc:language>en-US</dc:language>
  <cp:lastModifiedBy>Windows User</cp:lastModifiedBy>
  <dcterms:modified xsi:type="dcterms:W3CDTF">2016-09-06T13:13:00Z</dcterms:modified>
  <cp:revision>2</cp:revision>
  <dc:subject/>
  <dc:title/>
</cp:coreProperties>
</file>